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12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Якубова Рамина Фиделовича, * года рождения, уроженца Республики Дагестан, гражданина РФ, проживающего по адресу: ул. *, д. *, г.п. *, Сургутский район, ХМАО-Югра, в/у *,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убов Р.Ф., проживающи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3.2024 года, в размере 500 рублей, чем совершил 30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бов Р.Ф., извещенный о времени и месте рассмотрения дела, не явился. Якубов Р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Якубова Р.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Якубова Р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06.2024 г. № 86ХМ59655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3.2024 г., которым Якубову Р.Ф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Якубова Р.Ф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Якубова Рамина Фиде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Якубову Р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21242015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